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ЬНЫЙ КОМИТЕТ МУНИЦИПАЛЬНОГО ОБРАЗОВАНИЯ ГОРОДА КАЗАНИ ПОСТАНОВЛЕНИЕ от 10.08.2009 г. N 6659 О СОЗДАНИИ МУНИЦИПАЛЬНЫХ АВТОНОМНЫХ ДОШКОЛЬНЫХ ОБРАЗОВАТЕЛЬНЫХ УЧРЕЖДЕНИЙ В Г. КАЗАНИ В 2009 ГОДУ 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КОМИТЕТ МУНИЦИПАЛЬНОГО ОБРАЗОВАНИЯ ГОРОДА КАЗАНИ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августа 2009 г. № 6659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МУНИЦИПАЛЬНЫХ АВТОНОМНЫХ ДОШКОЛЬНЫХ ОБРАЗОВАТЕЛЬНЫХ  УЧРЕЖДЕНИЙ В Г. КАЗАНИ В 2009 ГОДУ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ями Руководителя Исполнительного комитета г. Казани от 25.09.2007 № 3057 "О мерах по реализации Федерального закона "Об автономных учреждениях" в г. Казани" и от 25.06.2007 № 1382 "Об утверждении Правил финансового обеспечения выполнения муниципального задания автономными учреждениями", в целях выполнения работ, оказания услуг для осуществления предусмотренных законодательством полномочий органов местного самоуправления в сфере дошкольного образования ПОСТАНОВЛЯЮ: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едложение Управления образования Исполнительного комитета г. Казани (И.Г.Хадиуллин) о создании муниципальных автономных дошкольных образовательных учреждений (далее - МАДОУ) путем изменения типа существующих муниципальных дошкольных образовательных учреждений (далее - МДОУ) с учетом согласия педагогических коллективов с 01.10.2009 (приложение № 1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виды особо ценного движимого имущества МАДОУ, передаваемого на праве оперативного управления автономным учреждениям (приложение № 2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тету земельных и имущественных отношений Исполнительного комитета г. Казани (И.Т.Фаттахов)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ыступить учредителем МАДОУ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рок до 10.09.2009 утвердить уставы МАДОУ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рок до 17.09.2009 утвердить составы наблюдательных советов МАДОУ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крепить за МАДОУ на праве постоянного (бессрочного) пользования земельные участки (приложение № 3)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месячный срок после регистрации учреждений закрепить за МАДОУ на праве оперативного управления муниципальное имущество, находящееся в ведении существующих МДОУ, с указанием видов особо ценного движимого имущества в соответствии с приложением № 2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трехдневный срок после регистрации учреждения обеспечить созыв первого заседания наблюдательного совет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влению образования Исполнительного комитета г. Казани (И.Г.Хадиуллин) в срок до 15.09.2009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становить муниципальные задания для МАДОУ согласно Положению об определении условий и порядка формирования задания учредителя и в соответствии с предусмотренной их уставами основной деятельностью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готовить предложения о размерах субсидий, выделяемых из бюджета города на финансовое обеспечение деятельности автономных учреждений на IV квартал 2009 года, исходя из утвержденных нормативов финансовых затрат и нормативов содержания имущества, в пределах утвержденного объема расходов бюджета на 2009 год на дошкольное образование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править в Финансовое управление Исполнительного комитета г. Казани предложения о внесении изменений в бюджетную роспись Управления образования Исполнительного комитета г. Казани на 2009 год для финансового обеспечения выполнения МАДОУ установленных заданий учредителя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ведомить кредиторов МАДОУ об изменении их типа в порядке, установленном законодательством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едставить в Комитет земельных и имущественных отношений Исполнительного комитета г. Казани предложения о составах наблюдательных советов МАДОУ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в МАДОУ с 01.10.2009 10,5-часовой режим пребывания детей с сохранением двух групп 12-часового пребывания детей, в том числе одной группы для детей раннего возраста, одной группы для детей дошкольного возраст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равлению образования Исполнительного комитета г. Казани (И.Г.Хадиуллин)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вести высвобождение штатной численности сотрудников МАДОУ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еспечивать ежегодное включение расходов на капитальный ремонт МАДОУ в Программу капитального ремонта объектов социально-культурной сферы г. Казани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жегодно публиковать отчеты о деятельности МАДОУ в средствах массовой информации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выполнением настоящего Постановления возложить на заместителя Руководителя Исполнительного комитета г. Казани З.Н.Нигматуллину.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Т.БУРГАНОВ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 комитета г. Казани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августа 2009 г. № 6659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АВТОНОМНЫХ ДОШКОЛЬНЫХ ОБРАЗОВАТЕЛЬНЫХ УЧРЕЖДЕНИЙ, СОЗДАВАЕМЫХ ПУТЕМ ИЗМЕНЕНИЯ ТИПА СУЩЕСТВУЮЩИХ МУНИЦИПАЛЬНЫХ ДОШКОЛЬНЫХ ОБРАЗОВАТЕЛЬНЫХ УЧРЕЖДЕНИЙ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виастроительному району: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тип: ................................................................................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ахитовскому району: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тип: ................................................................................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ировскому району: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тип: ................................................................................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осковскому району: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тип: ................................................................................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во-Савиновскому району: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тип: ................................................................................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волжскому району: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тип: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3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13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23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23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27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27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5 комбинированного вида" - на Муниципальное автономное дошкольное образовательное учреждение "Детский сад № 35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42 комбинированного вида" - на Муниципальное автономное дошкольное образовательное учреждение "Детский сад № 42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43 комбинированного вида" - на Муниципальное автономное дошкольное образовательное учреждение "Детский сад № 43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47 комбинированного вида" - на Муниципальное автономное дошкольное образовательное учреждение "Детский сад № 47 комбинированного вида";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дошкольного образовательного учреждения "Детский сад № 55 комбинированного вида" - на Муниципальное автономное дошкольное образовательное учреждение "Детский сад № 55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71 комбинированного вида" - на Муниципальное автономное дошкольное образовательное учреждение "Детский сад № 71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31 комбинированного вида" - на Муниципальное автономное дошкольное образовательное учреждение "Детский сад № 131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39 комбинированного вида" - на Муниципальное автономное дошкольное образовательное учреждение "Детский сад № 139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56" - на Муниципальное автономное дошкольное образовательное учреждение "Детский сад № 156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57 комбинированного вида" - на Муниципальное автономное дошкольное образовательное учреждение "Детский сад № 157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60 комбинированного вида" - на Муниципальное автономное дошкольное образовательное учреждение "Детский сад № 160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61" - на Муниципальное автономное дошкольное образовательное учреждение "Детский сад № 161";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дошкольного образовательного учреждения "Детский сад № 163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163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194 комбинированного вида" - на Муниципальное автономное дошкольное образовательное учреждение "Детский сад № 194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242 комбинированного вида" - на Муниципальное автономное дошкольное образовательное учреждение "Детский сад № 242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247 комбинированного вида с татарским языком воспитания и обучения" - на Муниципальное автономное дошкольное образовательное учреждение "Детский сад № 247 с татарским языком воспитания и обучения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274 комбинированного вида" - на Муниципальное автономное дошкольное образовательное учреждение "Детский сад № 274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07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307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20 комбинированного вида" - на Муниципальное автономное дошкольное образовательное учреждение "Детский сад № 320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42 комбинированного вида" - на Муниципальное автономное дошкольное образовательное учреждение "Детский сад № 342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57 комбинированного вида" - на Муниципальное автономное дошкольное образовательное учреждение "Детский сад № 357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58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358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62 комбинированного вида" - на Муниципальное автономное дошкольное образовательное учреждение "Детский сад № 362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63 комбинированного вида" - на Муниципальное автономное дошкольное образовательное учреждение "Детский сад № 363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69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369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73 комбинированного вида" - на Муниципальное автономное дошкольное образовательное учреждение "Детский сад № 373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74 комбинированного вида" - на Муниципальное автономное дошкольное образовательное учреждение "Детский сад № 374 комбинированного вида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79 комбинированного вида с воспитанием и обучением на татарском языке" - на Муниципальное автономное дошкольное образовательное учреждение "Детский сад № 379 комбинированного вида с воспитанием и обучением на татарском языке"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го дошкольного образовательного учреждения "Детский сад № 382 комбинированного вида" - на Муниципальное автономное дошкольное образовательное учреждение "Детский сад № 382 комбинированного вида".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ветскому району: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тип: ............................................................................</w:t>
      </w:r>
    </w:p>
    <w:p>
      <w:pPr>
        <w:pStyle w:val="Style15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┴─────────────────────┘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ппарата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 комитета г. Казани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Г.КАЛИНКИН</w:t>
      </w:r>
    </w:p>
    <w:p>
      <w:pPr>
        <w:pStyle w:val="Style15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character" w:styleId="Bshare">
    <w:name w:val="b-share"/>
    <w:basedOn w:val="Style13"/>
    <w:qFormat/>
    <w:rPr/>
  </w:style>
  <w:style w:type="character" w:styleId="Style14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VisitedInternetLink">
    <w:name w:val="FollowedHyperlink"/>
    <w:basedOn w:val="Style13"/>
    <w:rPr/>
  </w:style>
  <w:style w:type="character" w:styleId="Bshareicon">
    <w:name w:val="b-share-icon"/>
    <w:basedOn w:val="Style13"/>
    <w:qFormat/>
    <w:rPr/>
  </w:style>
  <w:style w:type="character" w:styleId="HTML">
    <w:name w:val="Стандартный HTML Знак"/>
    <w:basedOn w:val="Style13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Style15"/>
    <w:qFormat/>
    <w:pPr/>
    <w:rPr/>
  </w:style>
  <w:style w:type="paragraph" w:styleId="Titledict">
    <w:name w:val="titledict"/>
    <w:basedOn w:val="Style15"/>
    <w:qFormat/>
    <w:pPr/>
    <w:rPr/>
  </w:style>
  <w:style w:type="paragraph" w:styleId="HTML1">
    <w:name w:val="Стандартный HTML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2:00Z</dcterms:created>
  <dc:creator>Гузель</dc:creator>
  <dc:description/>
  <dc:language>en-US</dc:language>
  <cp:lastModifiedBy>Admin</cp:lastModifiedBy>
  <dcterms:modified xsi:type="dcterms:W3CDTF">2015-05-14T08:02:00Z</dcterms:modified>
  <cp:revision>2</cp:revision>
  <dc:subject/>
  <dc:title/>
</cp:coreProperties>
</file>